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</w:rPr>
        <w:t xml:space="preserve">per Telefax-Nr. 0711-68 68 88 88                                       Anfrage Umzugsleistung vom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DATE \@"dd\/MM\/yy"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29/07/26</w:t>
      </w:r>
      <w:r>
        <w:rPr>
          <w:sz w:val="20"/>
          <w:b/>
          <w:bCs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um </w:t>
      </w: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TIME \@"HH:mm:ss"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>08:44:06</w:t>
      </w:r>
      <w:r>
        <w:rPr>
          <w:sz w:val="20"/>
          <w:b/>
          <w:bCs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Uh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fragend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rede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 / Hausnr.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/ PLZ / Ort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(für Besichtigungsterminvereinbarung)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eladestelle </w:t>
        <w:tab/>
        <w:tab/>
        <w:t>(falls nicht mit oben genannter Adresse identisch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 / Hausnr.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/ PLZ / Ort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tage (Erdgeschoss=1.Etage)</w:t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Entfernung LKW – Haustüre</w:t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Anzahl Stufen zur Haustüre</w:t>
        <w:tab/>
        <w:softHyphen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naufzug vorhanden</w:t>
        <w:tab/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atz eines Schrägaufzugs möglich</w:t>
        <w:tab/>
        <w:t>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ntladestelle </w:t>
        <w:tab/>
        <w:tab/>
        <w:t>(falls nicht mit oben genannten Adressen identisch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 / Hausnr.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 / PLZ / Ort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tage (Erdgeschoss=1.Etage)</w:t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Entfernung LKW – Haustüre</w:t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. Anzahl Stufen zur Haustüre</w:t>
        <w:tab/>
        <w:softHyphen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naufzug vorhanden</w:t>
        <w:tab/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atz eines Schrägaufzugs möglich</w:t>
        <w:tab/>
        <w:t>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satzinformationen zum Leistungsumfa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ungsumfang ist bereits bekannt</w:t>
        <w:tab/>
        <w:t>_________</w:t>
        <w:tab/>
        <w:t>cb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er Umzugstermin fix</w:t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aussichtlicher Umzugszeitraum ca.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j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nei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ivatumzug</w:t>
        <w:tab/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irmenumzug</w:t>
        <w:tab/>
        <w:tab/>
        <w:tab/>
        <w:tab/>
        <w:tab/>
        <w:t>___</w:t>
        <w:tab/>
        <w:t>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rageumzug innerhalb der oben genannten Adresse</w:t>
        <w:tab/>
        <w:tab/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nverbindliche und kostenfreie Besichtigung des Hausrats gewünscht</w:t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mzugsgutliste als Anlage beigefügt</w:t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erden Umzugskosten z.B. durch Arbeitgeber erstattet</w:t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in- und Auspacken Geschirr gewünscht</w:t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in- und Auspacken Bücher und Wäsche gewünscht</w:t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emontage- und Montagearbeiten sollen besorgt werden</w:t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lektro- und Sanitärinstallationen sollen besorgt werden</w:t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ohnungsendreinigung erwünscht</w:t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___</w:t>
        <w:tab/>
        <w:t>___</w:t>
      </w:r>
    </w:p>
    <w:sectPr>
      <w:footerReference w:type="default" r:id="rId2"/>
      <w:type w:val="nextPage"/>
      <w:pgSz w:w="11906" w:h="16838"/>
      <w:pgMar w:left="840" w:right="581" w:gutter="0" w:header="0" w:top="567" w:footer="568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lbany;Arial" w:hAnsi="Albany;Arial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spacing w:before="0" w:after="57"/>
      <w:jc w:val="left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krperEinzugnegativ">
    <w:name w:val="Textkörper Einzug negativ"/>
    <w:basedOn w:val="TextBody"/>
    <w:qFormat/>
    <w:pPr>
      <w:tabs>
        <w:tab w:val="left" w:pos="1134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5670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920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10203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10486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637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920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10203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10486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10769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11052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11335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11618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11901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10769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11052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11335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11618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11901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0" w:after="170"/>
      <w:jc w:val="left"/>
    </w:pPr>
    <w:rPr/>
  </w:style>
  <w:style w:type="paragraph" w:styleId="Faxinfos">
    <w:name w:val="Faxinfos"/>
    <w:basedOn w:val="Heading"/>
    <w:qFormat/>
    <w:pPr/>
    <w:rPr>
      <w:b/>
      <w:sz w:val="24"/>
    </w:rPr>
  </w:style>
  <w:style w:type="paragraph" w:styleId="Betreff">
    <w:name w:val="Betreff"/>
    <w:basedOn w:val="Normal"/>
    <w:qFormat/>
    <w:pPr/>
    <w:rPr/>
  </w:style>
  <w:style w:type="paragraph" w:styleId="Elementeberschrift">
    <w:name w:val="Elemente Überschrift"/>
    <w:basedOn w:val="TabellenInhalt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Reimol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5:42Z</dcterms:created>
  <dc:creator>S. Reimold</dc:creator>
  <dc:description/>
  <dc:language>en-US</dc:language>
  <cp:lastModifiedBy/>
  <cp:revision>1</cp:revision>
  <dc:subject/>
  <dc:title/>
</cp:coreProperties>
</file>